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</w:rPr>
        <w:t>ใบสมัคร</w:t>
      </w:r>
      <w:r>
        <w:rPr>
          <w:rFonts w:ascii="Tahoma" w:hAnsi="Tahoma" w:cs="Tahoma"/>
          <w:b/>
          <w:b/>
          <w:bCs/>
          <w:sz w:val="34"/>
          <w:sz w:val="34"/>
          <w:szCs w:val="34"/>
        </w:rPr>
        <w:t>ลงทะเบียน</w:t>
      </w:r>
      <w:r>
        <w:rPr>
          <w:rFonts w:ascii="Tahoma" w:hAnsi="Tahoma" w:cs="Tahoma"/>
          <w:b/>
          <w:b/>
          <w:bCs/>
          <w:sz w:val="34"/>
          <w:sz w:val="34"/>
          <w:szCs w:val="34"/>
        </w:rPr>
        <w:t>อบรม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ชื่อหลักสูตร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……………………………………………....……………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วันที่อบรม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………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>ชือผู้ประสานงาน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……………………………..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ชื่อบริษัท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..……………..………………………..………..………………………………………………….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ี่อยู่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 ………………………………………………………………………..…..………………………………………………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……………………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..…………………………………………..……………..…………………………..………………………...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โทรศัพท์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…………….……………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ต่อ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.……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แฟกซ์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: ……….………………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อีเมล์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……..……………..….………………..…….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จำนวนที่นั่งที่ต้องการสำรอง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ยืนยันการเข้าอบรม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: ………….…………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 xml:space="preserve">รายชื่อผู้เข้าอบรม </w:t>
            </w:r>
            <w:r>
              <w:rPr>
                <w:rFonts w:eastAsia="Angsana New" w:cs="Tahoma" w:ascii="Tahoma" w:hAnsi="Tahoma"/>
                <w:sz w:val="22"/>
                <w:szCs w:val="22"/>
                <w:highlight w:val="lightGray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  <w:highlight w:val="lightGray"/>
              </w:rPr>
              <w:t>กรุณาพิมพ์หรือเขียนตัวบรรจงให้ชัดเจน เพื่อความถูกต้องในการออกใบประกาศนียบัตร</w:t>
            </w:r>
            <w:r>
              <w:rPr>
                <w:rFonts w:eastAsia="Angsana New" w:cs="Tahoma" w:ascii="Tahoma" w:hAnsi="Tahoma"/>
                <w:sz w:val="22"/>
                <w:szCs w:val="22"/>
                <w:highlight w:val="lightGray"/>
              </w:rPr>
              <w:t>)</w:t>
            </w:r>
          </w:p>
          <w:p>
            <w:pPr>
              <w:pStyle w:val="Normal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ngsana New"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2425"/>
              <w:gridCol w:w="2047"/>
              <w:gridCol w:w="1331"/>
              <w:gridCol w:w="1661"/>
              <w:gridCol w:w="2137"/>
            </w:tblGrid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ลำดับ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ชื่อ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สกุล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ไทย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ชื่อ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-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สกุล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อังกฤษ</w:t>
                  </w: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ตำแหน่ง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โทรศัพท์เคลื่อนที่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Tahoma" w:hAnsi="Tahoma" w:eastAsia="Angsana New" w:cs="Tahoma"/>
                      <w:sz w:val="20"/>
                      <w:sz w:val="20"/>
                      <w:szCs w:val="20"/>
                    </w:rPr>
                    <w:t>อีเมล์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eastAsia="Angsana New" w:cs="Tahoma"/>
                      <w:sz w:val="20"/>
                      <w:szCs w:val="20"/>
                    </w:rPr>
                  </w:pPr>
                  <w:r>
                    <w:rPr>
                      <w:rFonts w:eastAsia="Angsana New"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eastAsia="Angsana New" w:cs="Tahoma"/>
                      <w:sz w:val="22"/>
                      <w:szCs w:val="22"/>
                    </w:rPr>
                  </w:pPr>
                  <w:r>
                    <w:rPr>
                      <w:rFonts w:eastAsia="Angsana New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ngsana New" w:cs="Tahoma"/>
                <w:sz w:val="8"/>
                <w:szCs w:val="8"/>
              </w:rPr>
            </w:pPr>
            <w:r>
              <w:rPr>
                <w:rFonts w:eastAsia="Angsana New"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6"/>
                <w:szCs w:val="6"/>
              </w:rPr>
            </w:pPr>
            <w:r>
              <w:rPr>
                <w:rFonts w:eastAsia="Angsana New" w:cs="Tahoma" w:ascii="Tahoma" w:hAnsi="Tahoma"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ภาษาในเอกสารเรียกเก็บเงินที่ต้องการ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0" w:name="__Fieldmark__0_3841806034"/>
            <w:bookmarkStart w:id="1" w:name="__Fieldmark__0_3841806034"/>
            <w:bookmarkEnd w:id="1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ไทย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2" w:name="__Fieldmark__1_3841806034"/>
            <w:bookmarkStart w:id="3" w:name="__Fieldmark__1_3841806034"/>
            <w:bookmarkEnd w:id="3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อังกฤษ 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กรุณากรอกข้อมูล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ชื่อบริษัทและที่อยู่ เป็นภาษาอังกฤษ สำหรับผู้ที่ต้องการให้ออกใบเสร็จ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ใบกำกับภาษีเป็นภาษาอังกฤษ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pBdr>
                <w:top w:val="single" w:sz="4" w:space="8" w:color="000000"/>
                <w:left w:val="single" w:sz="4" w:space="6" w:color="000000"/>
                <w:right w:val="single" w:sz="4" w:space="6" w:color="000000"/>
              </w:pBdr>
              <w:spacing w:lineRule="auto" w:line="276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การชำระค่าบริการ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4" w:name="__Fieldmark__2_3841806034"/>
            <w:bookmarkStart w:id="5" w:name="__Fieldmark__2_3841806034"/>
            <w:bookmarkEnd w:id="5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>สั่งจ่ายเช็ค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ในนาม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BSI Group (Thailand) Co.,Ltd.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พร้อมหลักฐานการ หัก ณ ที่จ่าย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eastAsia="Angsana Ne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6" w:name="__Fieldmark__3_3841806034"/>
            <w:bookmarkStart w:id="7" w:name="__Fieldmark__3_3841806034"/>
            <w:bookmarkEnd w:id="7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  <w:u w:val="single"/>
              </w:rPr>
              <w:t>โอนเงินผ่าน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บัญชีกระแสรายวัน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ธนาคารกรุงเทพ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บัญชี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086-3-501631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สาขาเซ็นทรัลพระราม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76"/>
              <w:ind w:left="1980" w:hanging="1980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ในนาม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BSI Group (Thailand)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Co., Ltd.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 (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พร้อมหลักฐานการ หัก ณ ที่จ่าย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เงื่อนไขการหักภาษี ณ ที่จ่าย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:</w:t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8" w:name="__Fieldmark__4_3841806034"/>
            <w:bookmarkStart w:id="9" w:name="__Fieldmark__4_3841806034"/>
            <w:bookmarkEnd w:id="9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มีหลักฐานและจะนำส่งในวันอบรม</w:t>
            </w:r>
            <w:r>
              <w:rPr>
                <w:rFonts w:cs="Times New Roman"/>
                <w:color w:val="17577F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17577F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separate"/>
            </w:r>
            <w:bookmarkStart w:id="10" w:name="__Fieldmark__5_3841806034"/>
            <w:bookmarkStart w:id="11" w:name="__Fieldmark__5_3841806034"/>
            <w:bookmarkEnd w:id="11"/>
            <w:r>
              <w:rPr>
                <w:rFonts w:cs="AngsanaUPC"/>
                <w:color w:val="17577F"/>
                <w:sz w:val="18"/>
                <w:szCs w:val="18"/>
              </w:rPr>
            </w:r>
            <w:r>
              <w:rPr>
                <w:sz w:val="18"/>
                <w:sz w:val="18"/>
                <w:szCs w:val="18"/>
                <w:rFonts w:cs="AngsanaUPC"/>
                <w:color w:val="17577F"/>
              </w:rPr>
              <w:fldChar w:fldCharType="end"/>
            </w:r>
            <w:r>
              <w:rPr>
                <w:rFonts w:cs="AngsanaUPC"/>
                <w:color w:val="17577F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อื่นๆ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Angsana New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การยืนยันการโอนชำระเงิน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กรุณาส่งสำเนาหลักฐานการชำระเงิน ก่อนการอบรม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วัน พร้อมระบุชื่อหลักสูตร 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ชื่อหน่วยงานและที่อยู่สำหรับออกใบเสร็จ และส่งมาที่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E-mail:</w:t>
            </w:r>
            <w:r>
              <w:rPr>
                <w:rFonts w:eastAsia="Angsana New" w:cs="Tahoma" w:ascii="Tahoma" w:hAnsi="Tahoma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Angsana New" w:cs="Tahoma" w:ascii="Tahoma" w:hAnsi="Tahoma"/>
                  <w:color w:val="000000"/>
                  <w:sz w:val="18"/>
                  <w:szCs w:val="18"/>
                  <w:u w:val="none"/>
                </w:rPr>
                <w:t>infothai@bsigroup.com</w:t>
              </w:r>
            </w:hyperlink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i/>
                <w:iCs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i/>
                <w:i/>
                <w:iCs/>
                <w:sz w:val="18"/>
                <w:sz w:val="18"/>
                <w:szCs w:val="18"/>
              </w:rPr>
              <w:t xml:space="preserve">ใบแนบหลักฐาน หน้า </w:t>
            </w:r>
            <w:r>
              <w:rPr>
                <w:rFonts w:eastAsia="Angsana New" w:cs="Tahoma" w:ascii="Tahoma" w:hAnsi="Tahoma"/>
                <w:i/>
                <w:iCs/>
                <w:sz w:val="18"/>
                <w:szCs w:val="18"/>
              </w:rPr>
              <w:t>2)</w:t>
            </w:r>
          </w:p>
          <w:p>
            <w:pPr>
              <w:pStyle w:val="Normal"/>
              <w:spacing w:lineRule="auto" w:line="276"/>
              <w:ind w:left="2160" w:hanging="22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ZDingbats;Courier New" w:cs="ZDingbats;Courier New" w:ascii="ZDingbats;Courier New" w:hAnsi="ZDingbats;Courier Ne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ี่อยู่สำหรับใบหัก ณ ที่จ่าย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บริษัท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 xml:space="preserve">บีเอสไอ กรุ๊ป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ja-JP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>ประเทศไทย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ja-JP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eastAsia="ja-JP"/>
              </w:rPr>
              <w:t>จำกัด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>สำนักงานใหญ่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>)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160" w:hanging="2250"/>
              <w:rPr>
                <w:rFonts w:ascii="Tahoma" w:hAnsi="Tahoma" w:eastAsia="Angsana New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127/2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ja-JP"/>
              </w:rPr>
              <w:t xml:space="preserve">ปัญจธานี ทาวเวอร์ ชั้น </w:t>
            </w:r>
            <w:r>
              <w:rPr>
                <w:rFonts w:cs="Tahoma" w:ascii="Tahoma" w:hAnsi="Tahoma"/>
                <w:sz w:val="18"/>
                <w:szCs w:val="18"/>
                <w:lang w:eastAsia="ja-JP"/>
              </w:rPr>
              <w:t xml:space="preserve">24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ja-JP"/>
              </w:rPr>
              <w:t>ถนนนนทรี  แขวงช่องนนทรี เขตยานนาวา กรุงเทพ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หมายเลขผู้เสียภาษี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0-1055-49094-51-6</w:t>
            </w:r>
          </w:p>
          <w:p>
            <w:pPr>
              <w:pStyle w:val="Normal"/>
              <w:spacing w:lineRule="auto" w:line="276"/>
              <w:rPr>
                <w:rFonts w:ascii="Tahoma" w:hAnsi="Tahoma" w:eastAsia="Angsana New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eastAsia="Angsana New" w:cs="Tahoma" w:ascii="Tahoma" w:hAnsi="Tahoma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หากท่านสำรองที่นั่งแล้ว แต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เข้าร่วมสัมมนาได้ กรุณาแจ้งให้ทราบ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ล่วงหน้า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 xml:space="preserve">ก่อนการอบรม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ว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หากพ้นกำหนด</w:t>
            </w: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ต้องชำระค่าบริการเต็มจำนว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รณีมีใบหั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ษ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ณ ที่จ่าย กรุณานำ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่ง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</w:rPr>
              <w:t>ฉบับจร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างไปรษณีย์ หากไม่นำมาแสดง บริษัทฯ ต้องขออนุญาตเก็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t 7%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ต็มจำนว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ใบเสร็จ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บกำกับภาษ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บริษัทฯ จะออกให้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มื่อได้รับการชำระค่าอบ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าคาค่าอบรมรวมค่าเอกสารประกอบการบรรยา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บประกาศนียบัตร </w:t>
            </w:r>
            <w:r>
              <w:rPr>
                <w:rFonts w:cs="Tahoma" w:ascii="Tahoma" w:hAnsi="Tahoma"/>
                <w:sz w:val="18"/>
                <w:szCs w:val="18"/>
              </w:rPr>
              <w:t>(Electronic Fi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 xml:space="preserve">ค่าใช้จ่ายในการอบรมสามารถหักลดหย่อยภาษีได้ </w:t>
            </w:r>
            <w:r>
              <w:rPr>
                <w:rFonts w:eastAsia="Angsana New" w:cs="Tahoma" w:ascii="Tahoma" w:hAnsi="Tahoma"/>
                <w:sz w:val="18"/>
                <w:szCs w:val="18"/>
              </w:rPr>
              <w:t>200%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  <w:r>
              <w:rPr>
                <w:rFonts w:eastAsia="ZDingbats;Courier New" w:cs="ZDingbats;Courier New" w:ascii="ZDingbats;Courier New" w:hAnsi="ZDingbats;Courier New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ต้องการข้อมูลเพิ่มเติม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โปรดติดต่อ ส่วนงานอบร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คุณ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 xml:space="preserve">เอม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B : 094-323-94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คุณวัล </w:t>
            </w:r>
            <w:r>
              <w:rPr>
                <w:rFonts w:cs="Tahoma" w:ascii="Tahoma" w:hAnsi="Tahoma"/>
                <w:sz w:val="16"/>
                <w:szCs w:val="16"/>
              </w:rPr>
              <w:t>MB : 0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0-536-24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คุณปุ๊ก </w:t>
            </w:r>
            <w:r>
              <w:rPr>
                <w:rFonts w:cs="Tahoma" w:ascii="Tahoma" w:hAnsi="Tahoma"/>
                <w:sz w:val="16"/>
                <w:szCs w:val="16"/>
              </w:rPr>
              <w:t xml:space="preserve">MB : 089-113-2236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Email : infothai@bsigroup.co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br w:type="page"/>
      </w:r>
      <w:r>
        <w:rPr>
          <w:rFonts w:ascii="Tahoma" w:hAnsi="Tahoma" w:cs="Tahoma"/>
          <w:b/>
          <w:b/>
          <w:bCs/>
          <w:sz w:val="28"/>
          <w:sz w:val="28"/>
        </w:rPr>
        <w:t xml:space="preserve">ใบแนบหลักฐานการชำระเงิน </w:t>
      </w:r>
      <w:r>
        <w:rPr>
          <w:rFonts w:cs="Tahoma" w:ascii="Tahoma" w:hAnsi="Tahoma"/>
          <w:b/>
          <w:bCs/>
          <w:sz w:val="28"/>
        </w:rPr>
        <w:t>(infothai@bsigroup.com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8"/>
        </w:rPr>
        <w:t>)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ชำระค่าอบรมหลักสูตร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: …………………………….…………………….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นที่อบรม</w:t>
      </w:r>
      <w:r>
        <w:rPr>
          <w:rFonts w:eastAsia="Angsana New" w:cs="Tahoma" w:ascii="Tahoma" w:hAnsi="Tahoma"/>
          <w:b/>
          <w:bCs/>
          <w:sz w:val="22"/>
          <w:szCs w:val="22"/>
        </w:rPr>
        <w:t>: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…………………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  <w:lang w:val="en-US" w:eastAsia="en-US" w:bidi="ar-SA"/>
        </w:rPr>
      </w:pPr>
      <w:r>
        <w:rPr>
          <w:rFonts w:eastAsia="Angsana New" w:cs="Tahoma" w:ascii="Tahoma" w:hAnsi="Tahoma"/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9540</wp:posOffset>
                </wp:positionV>
                <wp:extent cx="626364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อยู่ในการออกใบเสร็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ใบกำกับภาษี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ุณากรอกข้อมูลเป็นภาษาอังกฤษหากท่านต้องการให้ใบเสร็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ใบกำกับภาษีเป็นภาษาอังกฤ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ชือบริษัท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Company Name : …………………………………….………..…………………………….…….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 Address : …………………………………………..…….…………………………….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............................………………..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………………..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…..……………………………………..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…..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46.2pt;mso-wrap-distance-left:9.05pt;mso-wrap-distance-right:9.05pt;mso-wrap-distance-top:0pt;mso-wrap-distance-bottom:0pt;margin-top:10.2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อยู่ในการออกใบเสร็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ใบกำกับภาษี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กรุณากรอกข้อมูลเป็นภาษาอังกฤษหากท่านต้องการให้ใบเสร็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ใบกำกับภาษีเป็นภาษาอังกฤ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ชือบริษัท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Company Name : …………………………………….………..…………………………….…….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ที่อยู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 Address : …………………………………………..…….…………………………….….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............................………………..…………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.………………..………………………………….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…..……………………………………..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…..………………………………………………………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Angsana New" w:cs="Tahoma"/>
          <w:b/>
          <w:b/>
          <w:bCs/>
          <w:sz w:val="40"/>
          <w:szCs w:val="44"/>
        </w:rPr>
      </w:pPr>
      <w:r>
        <w:rPr>
          <w:rFonts w:eastAsia="Angsana New" w:cs="Tahoma" w:ascii="Tahoma" w:hAnsi="Tahoma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  <w:lang w:val="en-US" w:eastAsia="en-US"/>
        </w:rPr>
      </w:pPr>
      <w:r>
        <w:rPr>
          <w:b/>
          <w:bCs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85290</wp:posOffset>
                </wp:positionV>
                <wp:extent cx="200025" cy="20002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132.7pt;width:15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560830</wp:posOffset>
                </wp:positionV>
                <wp:extent cx="6263640" cy="374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74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นบหลักฐานการโอน หรือ สำเนาเช็คสั่งจ่าย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นี่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294.65pt;mso-wrap-distance-left:9.05pt;mso-wrap-distance-right:9.05pt;mso-wrap-distance-top:0pt;mso-wrap-distance-bottom:0pt;margin-top:122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นบหลักฐานการโอน หรือ สำเนาเช็คสั่งจ่าย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นี่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351145</wp:posOffset>
                </wp:positionV>
                <wp:extent cx="6216015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ขอสงวนสิทธิ์ในการสำรองที่นั่งให้กับผู้สนใจ ที่ชำระค่าลงทะเบียนก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กรณีท่านชำระค่าลงทะเบียนแล้ว แต่มีเหตุฉุกเฉินไม่สามารถเข้าฝึกอบรมในรุ่นที่ระบุได้โปรดแจ้งให้สถาบันฯ ทราบล่วงหน้า เพื่อโอนสิทธิของท่านไปในรุ่นต่อไปโดยไม่มีค่าใช้จ่ายเพิ่มและจะได้จัดที่นั่งที่ท่านสละสิทธิ์ในรุ่นที่ระบุให้กับผู้สนใจท่านอื่นที่อาจสะดวกในการเข้าฝึกอบ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ท่านต้องการใช้สิทธิคูปองส่วนลด ท่านต้องนำคูปองมาแสดงก่อนเข้าอบรมเท่านั้น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ากไม่นำมาท่านต้องสำรองจ่ายค่าอบร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กรณี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ที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มีใบหั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ภาษี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ณ ที่จ่าย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กรุณาออ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ในนา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บริษัท บีเอสไอ กรุ๊ป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ประเทศไทย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จำกัด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สำนักงานใหญ่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7/2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ปัญจธานี ทาวเวอร์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ชั้น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ถนนนนทรี  แขวงช่องนนทรี เขตยานนาวา กรุงเทพ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หมายเลขผู้เสียภาษี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-1055-49094-51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>สอบถามรายละเอียดเพิ่มเติม ได้ที่ โทร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. 02 294 4889-92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6"/>
                                <w:sz w:val="16"/>
                                <w:szCs w:val="16"/>
                              </w:rPr>
                              <w:t xml:space="preserve">แฟกซ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2 294 4467 Email : infothai@bsigroup.co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08.65pt;mso-wrap-distance-left:9.05pt;mso-wrap-distance-right:9.05pt;mso-wrap-distance-top:0pt;mso-wrap-distance-bottom:0pt;margin-top:421.3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ขอสงวนสิทธิ์ในการสำรองที่นั่งให้กับผู้สนใจ ที่ชำระค่าลงทะเบียนก่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กรณีท่านชำระค่าลงทะเบียนแล้ว แต่มีเหตุฉุกเฉินไม่สามารถเข้าฝึกอบรมในรุ่นที่ระบุได้โปรดแจ้งให้สถาบันฯ ทราบล่วงหน้า เพื่อโอนสิทธิของท่านไปในรุ่นต่อไปโดยไม่มีค่าใช้จ่ายเพิ่มและจะได้จัดที่นั่งที่ท่านสละสิทธิ์ในรุ่นที่ระบุให้กับผู้สนใจท่านอื่นที่อาจสะดวกในการเข้าฝึกอบ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ท่านต้องการใช้สิทธิคูปองส่วนลด ท่านต้องนำคูปองมาแสดงก่อนเข้าอบรมเท่านั้น 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ากไม่นำมาท่านต้องสำรองจ่ายค่าอบรม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กรณี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ที่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มีใบหัก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ภาษี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 ณ ที่จ่าย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กรุณาออก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ในนาม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บริษัท บีเอสไอ กรุ๊ป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ประเทศไทย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จำกัด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สำนักงานใหญ่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27/29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ปัญจธานี ทาวเวอร์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ชั้น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24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ถนนนนทรี  แขวงช่องนนทรี เขตยานนาวา กรุงเทพ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หมายเลขผู้เสียภาษี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-1055-49094-51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>สอบถามรายละเอียดเพิ่มเติม ได้ที่ โทร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. 02 294 4889-92 </w:t>
                      </w:r>
                      <w:r>
                        <w:rPr>
                          <w:rFonts w:ascii="Tahoma" w:hAnsi="Tahoma" w:cs="Tahoma"/>
                          <w:color w:val="000000"/>
                          <w:sz w:val="16"/>
                          <w:sz w:val="16"/>
                          <w:szCs w:val="16"/>
                        </w:rPr>
                        <w:t xml:space="preserve">แฟกซ์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2 294 4467 Email : infothai@bsigroup.com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288" w:top="3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CGRS V+ Helvetica">
    <w:altName w:val="Arial"/>
    <w:charset w:val="00"/>
    <w:family w:val="swiss"/>
    <w:pitch w:val="default"/>
  </w:font>
  <w:font w:name="WXLQS V+ Helvetica">
    <w:altName w:val="Arial"/>
    <w:charset w:val="00"/>
    <w:family w:val="swiss"/>
    <w:pitch w:val="default"/>
  </w:font>
  <w:font w:name="ZDingba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R-201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9800" cy="8007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8"/>
      <w:gridCol w:w="3595"/>
    </w:tblGrid>
    <w:tr>
      <w:trPr>
        <w:trHeight w:val="739" w:hRule="atLeast"/>
      </w:trPr>
      <w:tc>
        <w:tcPr>
          <w:tcW w:w="657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0"/>
              <w:szCs w:val="44"/>
              <w:lang w:val="en-US" w:eastAsia="en-US"/>
            </w:rPr>
          </w:pPr>
          <w:r>
            <w:rPr>
              <w:rFonts w:cs="Tahoma" w:ascii="Tahoma" w:hAnsi="Tahoma"/>
              <w:b/>
              <w:sz w:val="40"/>
              <w:szCs w:val="44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b/>
              <w:sz w:val="40"/>
              <w:szCs w:val="44"/>
              <w:lang w:val="en-US" w:eastAsia="en-US"/>
            </w:rPr>
            <w:t>BSI Group (Thailand) Co., Ltd.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127/29 Panjathani Tower, Floor 24th Nonsee Road, Chongnonsee, Yannawa, Bangkok 10120, Thailand</w:t>
          </w:r>
        </w:p>
      </w:tc>
      <w:tc>
        <w:tcPr>
          <w:tcW w:w="3595" w:type="dxa"/>
          <w:tcBorders/>
        </w:tcPr>
        <w:p>
          <w:pPr>
            <w:pStyle w:val="Footnote"/>
            <w:snapToGrid w:val="false"/>
            <w:rPr>
              <w:rFonts w:ascii="Tahoma" w:hAnsi="Tahoma" w:cs="Tahoma"/>
              <w:b/>
              <w:b/>
              <w:sz w:val="20"/>
              <w:szCs w:val="20"/>
              <w:lang w:val="en-US" w:eastAsia="en-US" w:bidi="th-TH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 w:bidi="th-TH"/>
            </w:rPr>
          </w:r>
        </w:p>
        <w:p>
          <w:pPr>
            <w:pStyle w:val="Footnote"/>
            <w:rPr>
              <w:rFonts w:ascii="Tahoma" w:hAnsi="Tahoma" w:cs="Tahoma"/>
              <w:lang w:val="en-US" w:eastAsia="en-US" w:bidi="th-TH"/>
            </w:rPr>
          </w:pPr>
          <w:r>
            <w:rPr>
              <w:rFonts w:cs="Tahoma" w:ascii="Tahoma" w:hAnsi="Tahoma"/>
              <w:lang w:val="en-US" w:eastAsia="en-US" w:bidi="th-TH"/>
            </w:rPr>
          </w:r>
        </w:p>
        <w:p>
          <w:pPr>
            <w:pStyle w:val="Footnote"/>
            <w:rPr>
              <w:rFonts w:ascii="Tahoma" w:hAnsi="Tahoma" w:cs="Tahoma"/>
              <w:lang w:val="en-US" w:eastAsia="en-US" w:bidi="th-TH"/>
            </w:rPr>
          </w:pPr>
          <w:r>
            <w:rPr>
              <w:rFonts w:cs="Tahoma" w:ascii="Tahoma" w:hAnsi="Tahoma"/>
              <w:lang w:val="en-US" w:eastAsia="en-US" w:bidi="th-TH"/>
            </w:rPr>
          </w:r>
        </w:p>
        <w:p>
          <w:pPr>
            <w:pStyle w:val="Footnote"/>
            <w:rPr>
              <w:rFonts w:ascii="Tahoma" w:hAnsi="Tahoma" w:cs="Tahoma"/>
              <w:lang w:val="en-US" w:eastAsia="en-US" w:bidi="th-TH"/>
            </w:rPr>
          </w:pPr>
          <w:r>
            <w:rPr>
              <w:rFonts w:eastAsia="Tahoma" w:cs="Tahoma" w:ascii="Tahoma" w:hAnsi="Tahoma"/>
              <w:lang w:val="en-US" w:eastAsia="en-US" w:bidi="th-TH"/>
            </w:rPr>
            <w:t xml:space="preserve">           </w:t>
          </w:r>
          <w:r>
            <w:rPr>
              <w:rFonts w:cs="Tahoma" w:ascii="Tahoma" w:hAnsi="Tahoma"/>
              <w:lang w:val="en-US" w:eastAsia="en-US" w:bidi="th-TH"/>
            </w:rPr>
            <w:t xml:space="preserve">Tel:  (02) 2944 889-92 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  <w:lang w:val="en-US" w:eastAsia="en-US"/>
            </w:rPr>
            <w:t xml:space="preserve">          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>Fax:  (02) 2944 467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20"/>
              <w:szCs w:val="20"/>
              <w:lang w:val="en-US" w:eastAsia="en-US"/>
            </w:rPr>
            <w:t xml:space="preserve">          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>Email: infothai@bsigroup.com</w:t>
          </w:r>
        </w:p>
        <w:p>
          <w:pPr>
            <w:pStyle w:val="Normal"/>
            <w:rPr>
              <w:rFonts w:ascii="Tahoma" w:hAnsi="Tahoma" w:cs="Tahoma"/>
              <w:sz w:val="21"/>
              <w:szCs w:val="22"/>
              <w:lang w:val="en-US" w:eastAsia="en-US"/>
            </w:rPr>
          </w:pPr>
          <w:r>
            <w:rPr>
              <w:rFonts w:eastAsia="Tahoma" w:cs="Tahoma" w:ascii="Tahoma" w:hAnsi="Tahoma"/>
              <w:sz w:val="20"/>
              <w:szCs w:val="20"/>
              <w:lang w:val="en-US" w:eastAsia="en-US"/>
            </w:rPr>
            <w:t xml:space="preserve">          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Web:  </w:t>
          </w: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www.bsigroup.com</w:t>
            </w:r>
          </w:hyperlink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FreesiaUPC" w:hAnsi="FreesiaUPC" w:eastAsia="Times New Roman"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eastAsia="Times New Roman" w:cs="FreesiaUPC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CM42">
    <w:name w:val="CM42"/>
    <w:basedOn w:val="Normal"/>
    <w:next w:val="Normal"/>
    <w:qFormat/>
    <w:pPr>
      <w:widowControl w:val="false"/>
      <w:autoSpaceDE w:val="false"/>
      <w:spacing w:before="0" w:after="213"/>
    </w:pPr>
    <w:rPr>
      <w:rFonts w:ascii="GCGRS V+ Helvetica;Arial" w:hAnsi="GCGRS V+ Helvetica;Arial" w:cs="GCGRS V+ Helvetica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CGRS V+ Helvetica;Arial" w:hAnsi="GCGRS V+ Helvetica;Arial" w:eastAsia="Times New Roman" w:cs="GCGRS V+ Helvetica;Arial"/>
      <w:color w:val="000000"/>
      <w:sz w:val="24"/>
      <w:szCs w:val="24"/>
      <w:lang w:val="en-US" w:bidi="th-TH" w:eastAsia="zh-CN"/>
    </w:rPr>
  </w:style>
  <w:style w:type="paragraph" w:styleId="CM43">
    <w:name w:val="CM43"/>
    <w:basedOn w:val="Default"/>
    <w:next w:val="Default"/>
    <w:qFormat/>
    <w:pPr>
      <w:spacing w:before="0" w:after="328"/>
    </w:pPr>
    <w:rPr>
      <w:rFonts w:cs="Angsana New"/>
      <w:color w:val="000000"/>
    </w:rPr>
  </w:style>
  <w:style w:type="paragraph" w:styleId="CM57">
    <w:name w:val="CM57"/>
    <w:basedOn w:val="Default"/>
    <w:next w:val="Default"/>
    <w:qFormat/>
    <w:pPr>
      <w:spacing w:before="0" w:after="115"/>
    </w:pPr>
    <w:rPr>
      <w:rFonts w:cs="Angsana New"/>
      <w:color w:val="000000"/>
    </w:rPr>
  </w:style>
  <w:style w:type="paragraph" w:styleId="CM52">
    <w:name w:val="CM52"/>
    <w:basedOn w:val="Default"/>
    <w:next w:val="Default"/>
    <w:qFormat/>
    <w:pPr>
      <w:spacing w:before="0" w:after="630"/>
    </w:pPr>
    <w:rPr>
      <w:rFonts w:cs="Angsana New"/>
      <w:color w:val="000000"/>
    </w:rPr>
  </w:style>
  <w:style w:type="paragraph" w:styleId="CM40">
    <w:name w:val="CM40"/>
    <w:basedOn w:val="Default"/>
    <w:next w:val="Default"/>
    <w:qFormat/>
    <w:pPr>
      <w:spacing w:before="0" w:after="553"/>
    </w:pPr>
    <w:rPr>
      <w:rFonts w:ascii="WXLQS V+ Helvetica;Arial" w:hAnsi="WXLQS V+ Helvetica;Arial" w:cs="Angsana New"/>
      <w:color w:val="000000"/>
    </w:rPr>
  </w:style>
  <w:style w:type="paragraph" w:styleId="SubSection">
    <w:name w:val="Sub Section"/>
    <w:basedOn w:val="Heading4"/>
    <w:qFormat/>
    <w:pPr>
      <w:widowControl w:val="false"/>
      <w:numPr>
        <w:ilvl w:val="0"/>
        <w:numId w:val="0"/>
      </w:numPr>
      <w:spacing w:before="0" w:after="0"/>
      <w:ind w:left="266" w:hanging="0"/>
      <w:outlineLvl w:val="9"/>
    </w:pPr>
    <w:rPr>
      <w:rFonts w:ascii="Arial" w:hAnsi="Arial" w:cs="Arial"/>
      <w:color w:val="FFFFFF"/>
      <w:spacing w:val="-2"/>
      <w:sz w:val="32"/>
      <w:szCs w:val="20"/>
      <w:lang w:bidi="ar-SA"/>
    </w:rPr>
  </w:style>
  <w:style w:type="paragraph" w:styleId="CM55">
    <w:name w:val="CM55"/>
    <w:basedOn w:val="Default"/>
    <w:next w:val="Default"/>
    <w:qFormat/>
    <w:pPr>
      <w:spacing w:before="0" w:after="202"/>
    </w:pPr>
    <w:rPr>
      <w:rFonts w:ascii="WXLQS V+ Helvetica;Arial" w:hAnsi="WXLQS V+ Helvetica;Arial"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hai@bsi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si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7:00Z</dcterms:created>
  <dc:creator>User</dc:creator>
  <dc:description/>
  <cp:keywords/>
  <dc:language>en-US</dc:language>
  <cp:lastModifiedBy>Sutthida Wiwatsakulwong (สุทธิดา วิวัฒน์สกุลวงศ์)</cp:lastModifiedBy>
  <cp:lastPrinted>2013-03-14T10:51:00Z</cp:lastPrinted>
  <dcterms:modified xsi:type="dcterms:W3CDTF">2024-07-16T09:30:00Z</dcterms:modified>
  <cp:revision>52</cp:revision>
  <dc:subject/>
  <dc:title>Change Of Authorized Representative Form</dc:title>
</cp:coreProperties>
</file>